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2 сентября  2013 года                                                                                                                №  32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 созыве первого заседания Таймырского Долгано-Ненецкого районного Совета депутатов третьего созы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>В соответствии с п. 7 ст. 25 Устава Таймырского Долгано-Ненецкого муниципального района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звать первое заседание Таймырского Долгано-Ненецкого районного Совета депутатов третьего созыва 13 сентября 2013 года в 10 часов в конференц-зале Администрации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Таймырский Долгано-Ненецкий районный Совет депут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 и разместить его в сети «Интернет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0:00Z</dcterms:created>
  <dc:creator>Noname</dc:creator>
  <dc:description/>
  <cp:keywords/>
  <dc:language>en-US</dc:language>
  <cp:lastModifiedBy>Zaicev</cp:lastModifiedBy>
  <cp:lastPrinted>2013-09-11T18:09:00Z</cp:lastPrinted>
  <dcterms:modified xsi:type="dcterms:W3CDTF">2013-09-12T02:39:00Z</dcterms:modified>
  <cp:revision>7</cp:revision>
  <dc:subject/>
  <dc:title> </dc:title>
</cp:coreProperties>
</file>